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DHT: Record date of 2nd cash dividend advance 2017 and AGM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6 Feb 2018, HaTay Pharmaceutical Joint Stock Company announced the record date of 2nd cash dividend advance 2017 and AGM 2018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1: Approve 2nd cash dividend advance 2017: 10%/ charter capital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Approve holding annual General Meeting of Shareholders 2018 in late Mar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3: Approve plan on share issue to sell foreign strategic shareholders, equivalent to 30% of charter capital 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Article 4: Approve statement on bonus share issue to outstanding shareholders which will be submitted to annual General Meeting of Shareholders 2018, equivalent to 2:1 (2 shares receive 1 additionally issued share)</w:t>
      </w:r>
    </w:p>
    <w:p>
      <w:pPr>
        <w:pStyle w:val="Normal"/>
        <w:spacing w:lineRule="auto" w:line="360" w:before="120" w:after="0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 xml:space="preserve"> 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8-02-12T03:28:00Z</dcterms:modified>
  <cp:revision>426</cp:revision>
  <dc:subject/>
  <dc:title>LO5: General Mandate 2016</dc:title>
</cp:coreProperties>
</file>